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СОВЕТ ДЕПУТАТОВ МУНИЦИПАЛЬНОГО</w:t>
      </w:r>
      <w:r>
        <w:rPr>
          <w:b/>
          <w:sz w:val="20"/>
          <w:szCs w:val="20"/>
        </w:rPr>
        <w:t xml:space="preserve"> ОБРАЗОВАНИЯ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</w:t>
      </w:r>
      <w:r>
        <w:rPr>
          <w:b/>
          <w:sz w:val="20"/>
          <w:szCs w:val="20"/>
        </w:rPr>
        <w:t>«КАБАЛУДСКОЕ»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color w:val="000000"/>
          <w:spacing w:val="-4"/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   </w:t>
      </w:r>
      <w:r>
        <w:rPr>
          <w:b/>
          <w:color w:val="000000"/>
          <w:spacing w:val="-4"/>
          <w:sz w:val="22"/>
          <w:szCs w:val="22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  <w:sz w:val="22"/>
          <w:szCs w:val="22"/>
        </w:rPr>
        <w:t>МУНИЦИПАЛЬНОГО ОБРАЗОВАНИЯ  «КАБАЛУДСКОЕ</w:t>
      </w:r>
      <w:r>
        <w:rPr>
          <w:b/>
          <w:color w:val="000000"/>
          <w:spacing w:val="-4"/>
        </w:rPr>
        <w:t>»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</w:rPr>
        <w:t>О прогнозе социально-экономического развития муниципального образования «Кабалудское» на 2014-2016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нформацию Главы муниципального образования «Кабалудское» «О прогнозе социально-экономического развития муниципального образования «Кабалудское» на 2014-2016 годы, руководствуясь Уставом муниципального образования «Кабалудское», Совет депутатов муниципального образования «Кабалудское»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. Утвердить Прогноз социально-экономического развития муниципального образования «Кабалудское»  на 2014-2016 годы.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Кабалудское»                                                                 Н.А.Булдаков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с..Кабалуд</w:t>
      </w:r>
    </w:p>
    <w:p>
      <w:pPr>
        <w:pStyle w:val="Normal"/>
        <w:rPr/>
      </w:pPr>
      <w:r>
        <w:rPr/>
        <w:t>09 декабря 2013 г.</w:t>
      </w:r>
    </w:p>
    <w:p>
      <w:pPr>
        <w:pStyle w:val="Normal"/>
        <w:rPr/>
      </w:pPr>
      <w:r>
        <w:rPr/>
        <w:t xml:space="preserve">№  </w:t>
      </w:r>
      <w:r>
        <w:rPr/>
        <w:t>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О «Кабалуд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а 2014-2016 годы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 1</w:t>
      </w:r>
    </w:p>
    <w:tbl>
      <w:tblPr>
        <w:tblW w:w="109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1200"/>
        <w:gridCol w:w="1024"/>
        <w:gridCol w:w="1055"/>
        <w:gridCol w:w="1033"/>
        <w:gridCol w:w="972"/>
        <w:gridCol w:w="1080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мес.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  оценк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, услуг собственными силами  платных услуг населению (по полному кругу с досчёт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фактических цен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платных услуг на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лн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ый товарообор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лн.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инальная начисленная заработная плата одного работника (в среднем за пери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пред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регистрированных безработ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зовательных учреждений 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школьные образовательные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образовательные шк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ультурных учреждений всего, в том числе:</w:t>
            </w:r>
          </w:p>
          <w:p>
            <w:pPr>
              <w:pStyle w:val="Normal"/>
              <w:rPr/>
            </w:pPr>
            <w:r>
              <w:rPr/>
              <w:t>Количество библиотек</w:t>
            </w:r>
          </w:p>
          <w:p>
            <w:pPr>
              <w:pStyle w:val="Normal"/>
              <w:rPr/>
            </w:pPr>
            <w:r>
              <w:rPr/>
              <w:t xml:space="preserve">СД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«Кабалудское» на 2012-014годы</w:t>
      </w:r>
    </w:p>
    <w:p>
      <w:pPr>
        <w:pStyle w:val="Normal"/>
        <w:ind w:firstLine="72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О «Кабалудское» на 2012-2014 годы (далее -  прогноз) разработан на основе сценарных условий функционирования экономики Российской Федерации, основных параметров  прогноза  социально-экономического развития Российской Федерации на 2014 год и плановый период 2015 и 2016 годы, итогов социально-экономического развития МО «Кабалудское» за 2010 год, оценке сложившихся фактических тенденций отраслей экономики в 2011 году. Расчёт показателей произведён с учётом индексов-дефляторов  по видам экономической деятельности, индексов цен производителей на 2012-2014годы,разработанных Минэкономразвития Росс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Потребительский рын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- крупный сектор экономики, выполняющий роль экономического регулятора между производителем и потребителем, обеспечивающий население товарами и услугами, производителя - рынками сбы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изменился потребительский спрос, повысились требования к культуре обслуживания, качеству товаров и, соответственно, увеличился приток покупателей в организованную торговую сеть, К настоящему времени на территории МО 5 торговых точек: магазин РАЙПО, 3 магазина И/П, ООО «Берёзк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  2011 год  оборот розничной торговли в целом по МО  оценивается в сумме 9082 тыс. рублей или на 12,3 % больше уровня прошлого года в сопоставимой оценк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динамику роста товарооборота за 2009-2010 годы и сложившиеся тенденции в 2011 году, а также ожидаемую умеренную инфляцию, повышение уровня жизни населения, темпы роста товарооборота прогнозируются на период 2012-2014 годы на уровне 114,4%, 115,2%, 114,5% в сопоставимых ценах соответственно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о,  и жилищно-коммунальное хозяйство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строительст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нормативное состояние улично-дорожной сети (99 тыс. руб. за счет средств УР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 жилья прогнозируется на уровне 100 кв.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ью социально – экономического развития МО на прогнозируемый период является обеспечение населения качественными жилищно-коммунальными услугами при рациональном  использовании финансовых, материальных и трудовых ресурсов и производственных мощностей. Для достижения данных целей необходимы большие капитальные вложения – инвестиции, как со стороны районного, республиканского, так и федерального бюджетов. </w:t>
      </w:r>
      <w:r>
        <w:rPr>
          <w:sz w:val="28"/>
          <w:szCs w:val="28"/>
        </w:rPr>
        <w:t>В 2011году в летнее время проводилось профилирование дорог, в зимнее время очистка снега на дорогах.  Ремонтируются заборы в организациях и в частном секторе. Проводился  ключа.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ие показатели, труд и занятость на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начало текущего года численность населения МО составляла  685 человек. По демографическим показателям улучшения в 2011 году по сравнению с 2010 годом нет. В МО естественного прироста населения не наблюдается. По состоянию на 1 октября 2011 года число родившихся детей составило 8,  умерших -9 чел.  Естественный прирост составил 2 человека в 2010году, а в 2011году прироста не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гнозируемый период численность населения МО планируется на одном уровне за счёт естественного прироста и миграции населе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о 2011 года на учёте в службе занятости безработных было-8 человек. Официально-зарегистрированных безработных по состоянию на 1 октября 2011 года -7 человек.  На прогнозируемый 2012год численность официально-зарегистрированных безработных планируется предположительно 6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ежные доходы на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источниками доходов населения являются заработная плата, а также пенсии и пособ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анализируемом периоде сохранилась позитивная тенденция повышения уровня жизни населения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2012 году по сравнению с 2011 годом среднемесячная заработная плата в МО  вырастет на 12 %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цу 2011 года общий объём фонда оплаты труда по полному кругу  организаций оценивается в сумме 8600  тыс.рублей, при этом доход оплачиваемой работы в расчёте на одного работника в месяц предположительно достигнет 63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2 год уровень среднемесячной оплаты труда прогнозируется с ростом на 112 %, при этом она предположительно составит 7018 рублей, а фонд оплаты труда в целом  - 9600 тыс. рублей. 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е целевые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году предполагается реализация  муниципальных целевых программ на общую сумму 3 тыс.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униципальных целевых программ, принимаемых к финансированию в 2012 году приведён в таблице № 2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Кабалудское»                              Н.А. Булдако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6:00Z</dcterms:created>
  <dc:creator>USER</dc:creator>
  <dc:description/>
  <cp:keywords/>
  <dc:language>en-US</dc:language>
  <cp:lastModifiedBy>User</cp:lastModifiedBy>
  <cp:lastPrinted>2012-05-22T10:53:00Z</cp:lastPrinted>
  <dcterms:modified xsi:type="dcterms:W3CDTF">2013-12-12T08:46:00Z</dcterms:modified>
  <cp:revision>8</cp:revision>
  <dc:subject/>
  <dc:title> </dc:title>
</cp:coreProperties>
</file>